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39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7"/>
        <w:gridCol w:w="1048"/>
        <w:gridCol w:w="2007"/>
        <w:gridCol w:w="813"/>
        <w:gridCol w:w="1185"/>
        <w:gridCol w:w="1693"/>
        <w:gridCol w:w="842"/>
        <w:gridCol w:w="1440"/>
      </w:tblGrid>
      <w:tr>
        <w:trPr>
          <w:trHeight w:val="705" w:hRule="atLeast"/>
        </w:trPr>
        <w:tc>
          <w:tcPr>
            <w:tcW w:w="994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台市市级部门预算项目绩效目标表</w:t>
            </w:r>
          </w:p>
        </w:tc>
      </w:tr>
      <w:tr>
        <w:trPr>
          <w:trHeight w:val="440" w:hRule="atLeast"/>
        </w:trPr>
        <w:tc>
          <w:tcPr>
            <w:tcW w:w="59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单位（盖公章）：邢台市归国华侨联合会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侨务工作经费</w:t>
            </w:r>
          </w:p>
        </w:tc>
      </w:tr>
      <w:tr>
        <w:trPr>
          <w:trHeight w:val="55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规模及资金用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预算数  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万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万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保障侨联工作正常开展</w:t>
            </w:r>
          </w:p>
        </w:tc>
      </w:tr>
      <w:tr>
        <w:trPr>
          <w:trHeight w:val="30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支出计划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42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5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0%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5%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</w:tr>
      <w:tr>
        <w:trPr>
          <w:trHeight w:val="586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牵线搭桥，促成我市与海外的交流合作。</w:t>
            </w:r>
          </w:p>
        </w:tc>
      </w:tr>
      <w:tr>
        <w:trPr>
          <w:trHeight w:val="7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帮助侨企、侨群解决问题困难。</w:t>
            </w:r>
          </w:p>
        </w:tc>
      </w:tr>
      <w:tr>
        <w:trPr>
          <w:trHeight w:val="93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提升基层侨联组织覆盖率。</w:t>
            </w:r>
          </w:p>
        </w:tc>
      </w:tr>
      <w:tr>
        <w:trPr>
          <w:trHeight w:val="450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描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产出指标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数量指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举办项目、人才和文化交流活动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牵线搭桥，举办各类项目、人才和文化交流活动次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印制侨法宣传资料册数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印制各类侨法宣传资料册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3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召开工作会议次数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组织召开市侨联六届常委会、专题学习会、基层侨联组织工作会议等各类工作会议次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开展基层调研次数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主要领导深入基层开展调研，指导基层侨联组织开展工作次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质量指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侨联干部委员参会率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侨联干部、委员参加会议人数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应参会人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实效指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重要工作及时完成率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各项工作任务及时完成数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应完成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=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成本指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侨务工作经费成本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开展各类侨联工作经费成本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7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指标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社会效益指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新增海外侨团联系数量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积极拓展海外工作，扩大我市与海外国家和地区的联系范围，新增联系海外侨团数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促成合作项目数量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通过搭建交流合作平台，协助我市有关企事业单位与海外侨商侨社达成合作意向数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新增基层侨联组织数量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积极推进侨联组织建设，扩大基层侨联组织覆盖，新增基层侨联组织数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帮助侨企、侨群解决问题困难数量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积极开展为侨服务工作，帮助侨企解决发展问题、帮助侨群解决生活困难数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服务对象满意度指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侨群满意度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统计调查样本中对侨联工作满意的人数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样本总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9945" w:type="dxa"/>
            <w:gridSpan w:val="8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（签字）：         电话：              项目责任人（签字）：</w:t>
            </w:r>
          </w:p>
        </w:tc>
      </w:tr>
      <w:tr>
        <w:trPr>
          <w:trHeight w:val="285" w:hRule="atLeast"/>
        </w:trPr>
        <w:tc>
          <w:tcPr>
            <w:tcW w:w="994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94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4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474" w:gutter="0" w:header="0" w:top="2098" w:footer="1559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03:00Z</dcterms:created>
  <dc:creator>Lenovo User</dc:creator>
  <dc:description/>
  <dc:language>en-US</dc:language>
  <cp:lastModifiedBy>田雨</cp:lastModifiedBy>
  <cp:lastPrinted>2021-01-08T15:08:00Z</cp:lastPrinted>
  <dcterms:modified xsi:type="dcterms:W3CDTF">2022-01-17T05:57:00Z</dcterms:modified>
  <cp:revision>28</cp:revision>
  <dc:subject/>
  <dc:title>在河北省财政预算与公共会计研究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39C51BFED48828CD2265F5799B786</vt:lpwstr>
  </property>
  <property fmtid="{D5CDD505-2E9C-101B-9397-08002B2CF9AE}" pid="3" name="KSOProductBuildVer">
    <vt:lpwstr>2052-11.1.0.11194</vt:lpwstr>
  </property>
</Properties>
</file>