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bookmarkStart w:id="0" w:name="_GoBack"/>
      <w:bookmarkEnd w:id="0"/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市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ascii="方正小标宋_GBK;宋体" w:hAnsi="方正小标宋_GBK;宋体"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邢台市归国华侨联合会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邢台市归国华侨联合会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邢台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</w:t>
      </w:r>
      <w:r>
        <w:rPr>
          <w:rFonts w:ascii="方正小标宋_GBK;宋体" w:hAnsi="方正小标宋_GBK;宋体" w:eastAsia="方正小标宋_GBK;宋体"/>
          <w:sz w:val="36"/>
        </w:rPr>
        <w:t xml:space="preserve">    </w:t>
      </w:r>
      <w:r>
        <w:rPr>
          <w:rFonts w:ascii="方正小标宋_GBK;宋体" w:hAnsi="方正小标宋_GBK;宋体" w:eastAsia="方正小标宋_GBK;宋体"/>
          <w:sz w:val="36"/>
        </w:rPr>
        <w:t>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</w:t>
      </w:r>
      <w:r>
        <w:rPr>
          <w:rFonts w:ascii="方正小标宋_GBK;宋体" w:hAnsi="方正小标宋_GBK;宋体" w:eastAsia="方正小标宋_GBK;宋体"/>
          <w:sz w:val="30"/>
        </w:rPr>
        <w:t xml:space="preserve"> </w:t>
      </w:r>
      <w:r>
        <w:rPr>
          <w:rFonts w:ascii="方正小标宋_GBK;宋体" w:hAnsi="方正小标宋_GBK;宋体" w:eastAsia="方正小标宋_GBK;宋体"/>
          <w:sz w:val="30"/>
        </w:rPr>
        <w:t>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513053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513054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5130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513056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51305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</w:t>
      </w:r>
      <w:r>
        <w:rPr>
          <w:rFonts w:ascii="方正小标宋_GBK;宋体" w:hAnsi="方正小标宋_GBK;宋体" w:eastAsia="方正小标宋_GBK;宋体"/>
          <w:sz w:val="30"/>
        </w:rPr>
        <w:t xml:space="preserve"> </w:t>
      </w:r>
      <w:r>
        <w:rPr>
          <w:rFonts w:ascii="方正小标宋_GBK;宋体" w:hAnsi="方正小标宋_GBK;宋体" w:eastAsia="方正小标宋_GBK;宋体"/>
          <w:sz w:val="30"/>
        </w:rPr>
        <w:t>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邢台市归国华侨联合会收支预算</w:t>
          </w:r>
          <w:r>
            <w:rPr>
              <w:sz w:val="28"/>
              <w:lang w:val="en-US" w:eastAsia="en-US"/>
            </w:rPr>
            <w:tab/>
          </w:r>
          <w:hyperlink w:anchor="__RefHeading___Toc446513058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  <w:r>
        <w:rPr>
          <w:rFonts w:ascii="方正小标宋_GBK;宋体" w:hAnsi="方正小标宋_GBK;宋体" w:eastAsia="方正小标宋_GBK;宋体"/>
          <w:sz w:val="44"/>
        </w:rPr>
        <w:t xml:space="preserve"> </w:t>
      </w:r>
      <w:r>
        <w:rPr>
          <w:rFonts w:ascii="方正小标宋_GBK;宋体" w:hAnsi="方正小标宋_GBK;宋体" w:eastAsia="方正小标宋_GBK;宋体"/>
          <w:sz w:val="44"/>
        </w:rPr>
        <w:t>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1" w:name="__RefHeading___Toc446513053"/>
      <w:bookmarkEnd w:id="1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负责涉侨事务的协调和管理工作。负责海外华人华侨及社团来市访问的接待工作。开展对华侨华人及其社团的联络联谊工作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严谨做好涉侨事务协调管理。依法保护归侨侨眷的合法权益和华侨华人在市内的合法权益。强化与海外华侨华人及社团的联络交往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密切与海外华侨华人重点社团、重点人士联系，开拓同海外侨界交流合作渠道，推动华人华侨及其社团交流合作事项。严谨做好涉侨事务协调管理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依法保护归侨侨眷的合法权益和华侨华人在市内的合法权益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513054"/>
      <w:bookmarkEnd w:id="2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4200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侨务管理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涉侨事务的协调和管理工作。负责海外华人华侨及社团来市访问的接待工作。开展对华侨华人及其社团的联络联谊工作。接待华侨华侨及社团来市访问，加强与华侨华人联系，开展华侨华人资金、技术和人才引进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谨做好涉侨事务协调管理。依法保护归侨侨眷的合法权益和华侨华人在市内的合法权益。强化与海外华侨华人及社团的联络交往。密切与海外华侨华人重点社团、重点人士联系，开拓同海外侨界交流合作渠道，推动华人华侨及其社团交流合作事项。严谨做好涉侨事务协调管理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依法保护归侨侨眷的合法权益和华侨华人在市内的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归侨侨眷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513055"/>
      <w:bookmarkEnd w:id="3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513056"/>
      <w:bookmarkEnd w:id="4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4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513057"/>
      <w:bookmarkEnd w:id="5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侨务管理活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侨务工作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邢台市归国华侨联合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5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6" w:name="__RefHeading___Toc446513058"/>
      <w:bookmarkEnd w:id="6"/>
      <w:r>
        <w:rPr>
          <w:rFonts w:ascii="方正小标宋_GBK;宋体" w:hAnsi="方正小标宋_GBK;宋体" w:eastAsia="方正小标宋_GBK;宋体"/>
          <w:sz w:val="44"/>
        </w:rPr>
        <w:t>一、邢台市归国华侨联合会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4.3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9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100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邢台市归国华侨联合会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侨务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5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user</dc:creator>
  <dc:description/>
  <dc:language>en-US</dc:language>
  <cp:lastModifiedBy>Administrator</cp:lastModifiedBy>
  <dcterms:modified xsi:type="dcterms:W3CDTF">2016-03-24T07:44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